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anie zagranicznego wyroku rozwodowego i wpisanie w akcie małżeństwa wzmianki dodatkowej o rozwodzie</w:t>
      </w:r>
    </w:p>
    <w:tbl>
      <w:tblPr>
        <w:tblStyle w:val="Tabela-Siatka"/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393"/>
      </w:tblGrid>
      <w:tr>
        <w:trPr>
          <w:trHeight w:val="2122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iejsce załatwienia sprawy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Urząd Gminy Szem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Urząd Stanu Cywi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l. Kartuska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4-217 Szem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udynek A pok. n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el. 52 676- 44-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 godzina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n. od 7:30 do 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t.- czw. od 7:30 do 15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t. od 7:30 do 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e- mail: k.potrykus@szemud.pl</w:t>
            </w:r>
          </w:p>
        </w:tc>
      </w:tr>
      <w:tr>
        <w:trPr>
          <w:trHeight w:val="257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ymagane dokumenty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dokument tożsa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wniosek o uznanie zagranicznego wyroku rozwod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) wyrok rozwodowy orzeczony w państwie należącym do Unii Europejskiej w postępowaniu wszczętym i zakończonym prawomocnym orzeczeniem po 01.05.2004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oryginał zagranicznego orzeczenia o rozwodzie wraz z klauzulą prawomocn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oryginał świadectwa sporządzonego przez właściwy organ państwa członkowskiego UE na formularzu określonym w załączniku I do Rozporządzenia Rady (WE) Nr 2201/20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oryginał urzędowego tłumaczenia w/w dokumentów dokonanego przez polskiego konsula lub przez tłumacza przysięgł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) wyrok rozwodowy orzeczony w państwie nie należącym do Unii Europejskiej w postępowaniu wszczętym i zakończonym prawomocnym orzeczeniu po 01.07.2009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oryginał zagranicznego orzeczenia o rozwod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dokument stwierdzający, że orzeczenie jest prawomocne, chyba że prawomocność orzeczenia wynika z jego tre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oryginał urzędowego tłumaczenia w/w dokumentów dokonanego przez polskiego konsula lub przez tłumacza przysięgł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posób załatwienia sprawy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złożenie wniosku i kompletu dokumen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wpisanie do aktu małżeństwa wzmianki dodatkowej o rozwiązaniu małżeństwa</w:t>
            </w:r>
          </w:p>
        </w:tc>
      </w:tr>
      <w:tr>
        <w:trPr>
          <w:trHeight w:val="1971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płaty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płata skarbow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11 zł- za czynność wpisania zmianki dodatk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płatę skarbową można uiścić w kasie Urzędu ( budynek B pok. nr 14a) po wcześniejszym uzyskaniu zlecenia do kasy od Kierownika US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płatę skarbową można też wnieść gotówkowo lub bezgotówkowo ( np. w formie elektronicznej ) na konto Urzędu, Bank Rumia w Szemudzie 70 8351 0003 0000 0228 2000 0010 z zaznaczeniem tytułu opłaty i danych identyfikujących wpłacającego. Oryginał dowodu wpłaty należy dołączyć do wniosku. Opłata skarbowa podlega zwrotowi, na wniosek strony, jeżeli mimo uiszczenia opłaty nie dokonano czynności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zas załatwienia sprawy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zwłocznie, chyba że sprawa wymaga przeprowadzenia postępowania wyjaśniającego- nie później niż w ciągu miesiąca, a jeżeli sprawa jest szczególnie skomplikowana- nie później niż w ciągu dwóch miesiąc od dnia wszczęcia postępowania.</w:t>
            </w:r>
          </w:p>
        </w:tc>
      </w:tr>
      <w:tr>
        <w:trPr>
          <w:trHeight w:val="3092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nne informacje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) Uznanie przez kierownika USC zagranicznego wyroku rozwodowego możliwe jest tylko w przypadku orzeczeń wydanych przez te państwa, z którymi Rzeczpospolita Polska podpisała odpowiednie umowy dwustron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) Zgodnie z art. 1146§ 1 Kodeksu postępowania cywilnego, orzeczenie nie podlega uznaniu, jeżel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) nie jest prawomocne w państwie, w którym zostało wyda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) zapadło w sprawie należącej do wyłącznej jurysdykcji sądów polski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) pozwanemu, który nie wdał się w spór co do istoty sprawy, nie doręczono należycie i w czasie umożliwiającym podjęcie obrony pisma wszczynającego postępowan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) strona w toku postępowaniu była pozbawiona możności obro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e) sprawa o to same roszczenie między tymi samymi stronami zawisła w Rzeczypospolitej Polskiej wcześniej niż przed sądem państwa obc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f) jest sprzeczne z wcześniej wydanym prawomocnym orzeczeniem sądu polskiego albo wcześniej wydanym prawomocnym orzeczeniem sądu państwa obcego, spełniającym przesłanki jego uznania w Rzeczypospolitej Polskiej, zapadłymi w sprawie o to samo roszczenie między tymi samymi strona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) uznanie byłoby sprzeczne z podstawowymi zasadami porządku prawnego Rzeczypospolitej Polskiej ( klauzula porządku publiczneg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) W przypadku, gdy orzeczenie zostało wydane zaocznie, wnioskodawca przedstawia dodatkowo dokument potwierdzający, iż strona pozwana otrzymała dokument wszczynający postępowanie lub równorzędny i że zgadza się z orzeczen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niosek o uznanie wyroku rozwodowego wraz z załącznikami można składa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osobi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za pośrednictwem osób przebywających w Polsce ( w tym przypadku należy dodatkowo przedłużyć również pełnomocnictwo do złożenia wymaganych dokumentó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poprzez przesłanie dokumentów bezpośrednio do USC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Tryb odwoławczy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dotyczy</w:t>
            </w:r>
          </w:p>
        </w:tc>
      </w:tr>
      <w:tr>
        <w:trPr>
          <w:trHeight w:val="2236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stawa prawna</w:t>
            </w:r>
          </w:p>
        </w:tc>
        <w:tc>
          <w:tcPr>
            <w:tcW w:w="8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ustawa z dnia 17.11.1964r. Kodeks postępowania cywilnego ( Dz.U. z 2014r. poz. 101 z późn. zm.)- art. 1145-11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ustawa z dnia 28.11.2014r. Prawo o aktach stanu cywilnego ( Dz.U. z 2014r. poz. 1741 z późn.zm.)- art.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ustawa z dnia 14.06.1960r. Kodeks postępowania administracyjnego (Dz.U. z 2013r. poz. 267 z późn. zm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rozporządzanie Rady (WE) Nr 2201/2003 z dn. 27.11.2003r. dotyczące jurysdykcji oraz uznania i wykonywania orzeczeń w sprawach małżeńskich oraz w sprawach dotyczących odpowiedzialności rodzicielskiej ( Dz.U. UE.L. z 2003r. Nr 338, poz. 1)- art. 1 pkt. ust.1 ptk. 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raz art. 37 i 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ustawa z dnia 16.11.2006r. o opłacie skarbowej ( Dz.U. z 2014r. poz. 1628 z późn. zm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rozporządzenie Ministra Finansów z dnia 28.09.2007r. w sprawie zapłaty opłaty skarbowej ( Dz.U. z 2007r. Nr 187, poz. 1330)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34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3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34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d02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715</Words>
  <Characters>4291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6:00Z</dcterms:created>
  <dc:creator>admin</dc:creator>
  <dc:description/>
  <dc:language>en-US</dc:language>
  <cp:lastModifiedBy>admin</cp:lastModifiedBy>
  <cp:lastPrinted>2016-04-20T13:14:00Z</cp:lastPrinted>
  <dcterms:modified xsi:type="dcterms:W3CDTF">2016-04-2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