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  <w:tab w:val="right" w:pos="9355" w:leader="none"/>
        </w:tabs>
        <w:suppressAutoHyphens w:val="true"/>
        <w:autoSpaceDE w:val="true"/>
        <w:jc w:val="right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łącznik Nr 6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35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35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MOWA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NR - ZP/3/27/2021 – PROJEKT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warta w dniu …………….202… r. w Szemudzie pomiędzy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ar-SA"/>
        </w:rPr>
        <w:t>Gmina Szemud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ar-SA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ar-SA"/>
        </w:rPr>
        <w:t>z siedzibą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ar-SA"/>
        </w:rPr>
        <w:t>w Szemudzie przy ul. Kartuskiej 13, 84-217 Szemud, NIP 588-23-88-864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ar-SA"/>
        </w:rPr>
        <w:t>reprezentowaną przez: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keepNext w:val="true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h-CN"/>
        </w:rPr>
        <w:t>Wójta Gminy Szemud – Ryszarda Kalkowskiego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przy kontrasygnacie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karbnika Gminy – Teresy Pustelnik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ar-SA"/>
        </w:rPr>
        <w:t>zwaną w dalszej części Umowy ZAMAWIAJĄCYM,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a ................................................, adres: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działającym na podstawie wpisu do Krajowego Rejestru Sądowego pod numerem ...............................  prowadzonego w .................................................................................................z kapitałem zakładowym ………………………………….....………….…………..  NIP…………………………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reprezentowanym przez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lub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a Panem ………................................... zamieszkałym ............................................................................. prowadzącym działalność gospodarczą pod nazwą: ...................................................................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działającym na podstawie wpisu do centralnej ewidencji i informacji o działalności gospodarczej NIP…………………………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reprezentowanym przez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h-CN"/>
        </w:rPr>
        <w:t>Właściciela – 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  <w:t>zwanym w dalszej części Umowy WYKONAWCĄ.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 wyniku przeprowadzonego postępowania o udzielenie zamówienia klasycznego w trybie podstawowym na podstawie art. 275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godnie z ustawą z 11 września 2019 r. Prawo zamówień publicznych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tj. Dz. U. z 2019 r., poz. 2019 z </w:t>
      </w:r>
      <w:bookmarkStart w:id="0" w:name="_Hlk50025626"/>
      <w:r>
        <w:rPr>
          <w:rFonts w:cs="Times New Roman" w:ascii="Times New Roman" w:hAnsi="Times New Roman"/>
          <w:i w:val="false"/>
          <w:sz w:val="22"/>
          <w:szCs w:val="22"/>
        </w:rPr>
        <w:t>późn. zm.</w:t>
      </w:r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została zawarta umowa o następującej treści: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1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80" w:leader="none"/>
        </w:tabs>
        <w:autoSpaceDE w:val="true"/>
        <w:ind w:left="284" w:hanging="284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Wykonawca zobowiązuje się do wykonania na rzecz Zamawiającego zadania pn.: ,,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Dostawy oleju napędowego i benzyny na potrzeby Urzędu Gminy w Szemudzie</w:t>
      </w: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”, którego zakres ustalono w oparciu o przeprowadzone postępowanie Nr ZP/3/27/2021 z dnia 28.12.2021 r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2880" w:leader="none"/>
        </w:tabs>
        <w:autoSpaceDE w:val="true"/>
        <w:ind w:left="284" w:hanging="284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Realizacja dostaw prowadzona będzie zgodnie z obowiązującymi przepisami, polskimi normami i  zasadami wiedzy technicznej oraz należytą starannością w ich wykonywaniu, bezpieczeństwem, dobrą jakością i właściwą organizacją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2</w:t>
      </w:r>
    </w:p>
    <w:p>
      <w:pPr>
        <w:pStyle w:val="Normal"/>
        <w:tabs>
          <w:tab w:val="clear" w:pos="708"/>
          <w:tab w:val="left" w:pos="1800" w:leader="none"/>
        </w:tabs>
        <w:autoSpaceDE w:val="true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1. Opis przedmiotu zamówienia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przedmiotem zamówienia są dostawy paliwa dla samochodów, kosiarek i agregatów prądotwórczych będących własnością gminy Szemud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tankowania pojazdów będą odbywały się w miarę potrzeb Zamawiającego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olej napędowy powinien spełniać wszystkie wymagania określone w Rozporządzenia Ministra Gospodarki z dnia 9 października 2015 r. w sprawie wymagań jakościowych dla paliw ciekłych (Dz.U. z dnia 23 października 2015 r., poz. 1680), spełniać wymagania określone w Rozporządzenia Ministra Gospodarki z dnia 9 października 2015 r. w sprawie metod badania jakości paliw ciekłych (t.j. </w:t>
      </w:r>
      <w:r>
        <w:rPr>
          <w:rFonts w:cs="Times New Roman" w:ascii="Times New Roman" w:hAnsi="Times New Roman"/>
          <w:i w:val="false"/>
          <w:sz w:val="22"/>
        </w:rPr>
        <w:t>Dz. U. dnia 14 lutego 2017 r. poz. 247</w:t>
      </w:r>
      <w:r>
        <w:rPr>
          <w:rFonts w:cs="Times New Roman" w:ascii="Times New Roman" w:hAnsi="Times New Roman"/>
          <w:i w:val="false"/>
          <w:iCs w:val="false"/>
          <w:sz w:val="22"/>
        </w:rPr>
        <w:t>), oraz wymagania Polskiej Normy PN-EN 590 – Paliwa do pojazdów samochodowych – Oleje napędowe – Wymagania i metody badań,  powinien także być zdatny do użytkowania zarówno w warunkach letnich jak i zimowych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benzyna bezołowiowa powinna spełniać wszystkie wymagania określone w Rozporządzenia Ministra Gospodarki z dnia 9 października 2015 r. w sprawie wymagań jakościowych dla paliw ciekłych (Dz.U. z dnia 23 października 2015 r., poz. 1680) oraz spełniać wymagania określone w Rozporządzenia Ministra Gospodarki z dnia 9 października 2015 r. w sprawie metod badania jakości paliw ciekłych (t.j. </w:t>
      </w:r>
      <w:r>
        <w:rPr>
          <w:rFonts w:cs="Times New Roman" w:ascii="Times New Roman" w:hAnsi="Times New Roman"/>
          <w:i w:val="false"/>
          <w:sz w:val="22"/>
        </w:rPr>
        <w:t>Dz. U. dnia 14 lutego 2017 r. poz. 247</w:t>
      </w:r>
      <w:r>
        <w:rPr>
          <w:rFonts w:cs="Times New Roman" w:ascii="Times New Roman" w:hAnsi="Times New Roman"/>
          <w:i w:val="false"/>
          <w:iCs w:val="false"/>
          <w:sz w:val="22"/>
        </w:rPr>
        <w:t>), powinna także być zdatna do użytkowania zarówno w warunkach letnich jak i zimowy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zamawiający przewiduje zakupić 34.600,00 litrów oleju napędowego (wg zapotrzebowania)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zamawiający przewiduje zakupić 7.100,00 litrów benzyny bezołowiowej (wg zapotrzebowania)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stacja benzynowa będąca w dyspozycji Wykonawcy musi być dostępna od godz. 6</w:t>
      </w:r>
      <w:r>
        <w:rPr>
          <w:rFonts w:cs="Times New Roman" w:ascii="Times New Roman" w:hAnsi="Times New Roman"/>
          <w:i w:val="false"/>
          <w:iCs w:val="false"/>
          <w:sz w:val="22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 do 18</w:t>
      </w:r>
      <w:r>
        <w:rPr>
          <w:rFonts w:cs="Times New Roman" w:ascii="Times New Roman" w:hAnsi="Times New Roman"/>
          <w:i w:val="false"/>
          <w:iCs w:val="false"/>
          <w:sz w:val="22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 i musi się znajdować na terenie gminy Szemud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Wykonawcy posiadający stacje paliw poza terenem gminy Szemud będą zobowiązani do dostarczania paliwa (termin dostawy – 2 godz. od zgłoszenia telefonicznego) Zamawiającemu do wcześniej dostarczonych (do wyznaczonego przez Zamawiającego miejsca na terenie wsi Szemud) nieodpłatnie atestowanych zbiorników na przedmiotowe paliwo wyposażonych w legalizowany dystrybutor umożliwiający wydanie paliw z dokładnością pomiaru do 1 setnej litra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1. Strony ustalają wynagrodzenie za wykonanie przedmiotu umowy/zgodnie z przedstawioną ofertą/: ………………zł brutto/słownie: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2. Strony stwierdzają, że przedstawiona w ofercie z dnia ……… r. cena dostawy 1 litra oleju napędowego na dzień 26.11.2021 r. o godz. 9</w:t>
      </w:r>
      <w:r>
        <w:rPr>
          <w:rFonts w:cs="Times New Roman" w:ascii="Times New Roman" w:hAnsi="Times New Roman"/>
          <w:i w:val="false"/>
          <w:iCs w:val="false"/>
          <w:sz w:val="22"/>
          <w:szCs w:val="24"/>
          <w:vertAlign w:val="superscript"/>
          <w:lang w:bidi="hi-IN"/>
        </w:rPr>
        <w:t>00</w:t>
      </w:r>
      <w:r>
        <w:rPr>
          <w:rFonts w:cs="Times New Roman" w:ascii="Times New Roman" w:hAnsi="Times New Roman"/>
          <w:i w:val="false"/>
          <w:iCs w:val="false"/>
          <w:position w:val="6"/>
          <w:sz w:val="22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wynosiła ……………….. złotych brutto za 1 litr pomniejszona o kwotę rabatu (upustu) w wysokości ………. zł brutto, tj. po rabacie ……… zł brutto. Strony ustalają, że cena dostawy 1 litra oleju napędowego będzie ustalona każdorazowo w   dniu tankowania w taki sposób, że jako cenę z tego dnia przyjmuje się aktualną cenę sprzedaży pomniejszoną o kwotę rabatu w wysokości …………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3. Strony stwierdzają, że przedstawiona w ofercie z dnia ……… r. cena dostawy 1 litra benzyny bezołowiowej na dzień 26.11.2021 r. o godz. 9</w:t>
      </w:r>
      <w:r>
        <w:rPr>
          <w:rFonts w:cs="Times New Roman" w:ascii="Times New Roman" w:hAnsi="Times New Roman"/>
          <w:i w:val="false"/>
          <w:iCs w:val="false"/>
          <w:sz w:val="22"/>
          <w:szCs w:val="24"/>
          <w:vertAlign w:val="superscript"/>
          <w:lang w:bidi="hi-IN"/>
        </w:rPr>
        <w:t>00</w:t>
      </w:r>
      <w:r>
        <w:rPr>
          <w:rFonts w:cs="Times New Roman" w:ascii="Times New Roman" w:hAnsi="Times New Roman"/>
          <w:i w:val="false"/>
          <w:iCs w:val="false"/>
          <w:position w:val="6"/>
          <w:sz w:val="22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wynosiła ……………….. złotych brutto za 1 litr pomniejszona o kwotę rabatu (upustu) w wysokości ………. zł brutto, tj. po rabacie ……… zł brutto. Strony ustalają, że cena dostawy 1 litra benzyny bezołowiowej będzie ustalona każdorazowo w dniu tankowania w taki sposób, że jako cenę z tego dnia przyjmuje się aktualną cenę sprzedaży pomniejszoną o kwotę rabatu w wysokości …………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4. Kwota określona w ust. 1 może ulec zmniejszeniu w zależności od ilości zapotrzebowania jednak nie więcej niż o 3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5. Wykonawca przystąpi do realizacji zadania niezwłocznie po podpisaniu umowy, jednak nie wcześniej niż 02.01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6. Zadanie będzie realizowane systematycznie, w miarę zapotrzebowania Zamawiającego do 31.12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7. Umowę rozwiązuje się z chwilą wyczerpania kwoty, o której mowa w ust. 1 lub upływu okresu trwania umowy, o którym mowa w ust. 5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4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  <w:tab w:val="left" w:pos="3600" w:leader="none"/>
        </w:tabs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Płatność za wykonanie przedmiotu umowy następować będzie z dołu na podstawie miesięcznych faktur VAT wystawionych do 7 dnia każdego miesiąca na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minę Szemud ul. Kartuska 13, 84 – 217 Szemud, NIP 5882388864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bidi="hi-IN"/>
        </w:rPr>
        <w:t>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 które regulowane będą w terminie do 14/21/30* dni po ich złożeniu z  załączonymi zestawieniami tankowań dla każdego z samochodów, oraz innych urządzeń osobno. Wyjątek stanowi Mercedes Benz Sprinter GWE 5490H, dla którego nabywcą pozostaje Gmina Szemud, z kolei odbiorcą jest Szkoła Podstawowa z Oddziałami Integracyjnymi im. Bohaterów Westerplatte w Kielnie, ul. Szkolna 4, 84-208 Kielno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*wybrać zgodnie ze złożoną ofertą</w:t>
      </w:r>
    </w:p>
    <w:p>
      <w:pPr>
        <w:pStyle w:val="Normal"/>
        <w:numPr>
          <w:ilvl w:val="1"/>
          <w:numId w:val="7"/>
        </w:numPr>
        <w:autoSpaceDE w:val="true"/>
        <w:ind w:left="284" w:hanging="284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Zestawienie tankowań zawiera datę tankowania oraz numer rejestracyjny samochodu i aktualną cenę sprzedaży za 1 litr paliwa (załącznik nr 1 do umowy) oraz czytelny podpis upoważnionego pracownika urzędu gmi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284" w:hanging="284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Za datę realizacji płatności uważa się datę wydania przez Zamawiającego polecenia przelewu pieniędz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284" w:hanging="284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Wykonawca zgadza się na możliwość tankowania określonych pojazdów w systemie bezgotówkowym przez upoważnionych pracowników Urzędu Gminy Szemu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426" w:hanging="426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Wynagrodzenie z tytułu niniejszej umowy będzie płatne na konto Wykonawcy nr: ………………………………………………………………….…………………………………..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eśli numer rachunku rozliczeniowego, o którym mowa w ust. 5. jest rachunkiem dla którego zgodnie z Rozdziałem 3a ustawy z dnia 29 sierpnia 1997 r. - Prawo Bankowe (Dz. U. 2017.1876 ze zm.) prowadzony jest rachunek VAT to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) Zamawiający oświadcza, że będzie realizować płatność za fakturę z zastosowaniem mechanizmu podzielonej płatności tzw. split payment. Zapłatę w tym systemie uznaje się za dokonanie płatności w terminie ustalonym w ust 1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czynnych podatników VAT. </w:t>
      </w:r>
      <w:r>
        <w:rPr>
          <w:rFonts w:cs="Times New Roman" w:ascii="Times New Roman" w:hAnsi="Times New Roman"/>
          <w:i w:val="false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  <w:t>4) Faktury Wykonawcy będą każdorazowo oznaczane „MPP” (mechanizm podzielonej płatności).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Wykonawca ma prawo skorzystania z możliwości przekazania ustrukturyzowanych faktur elektronicznych za pośrednictwem Platformy Elektronicznego Fakturowania (dostępnej pod adresem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563C1"/>
            <w:sz w:val="22"/>
            <w:szCs w:val="22"/>
            <w:u w:val="single"/>
          </w:rPr>
          <w:t>https://efaktura.gov.pl</w:t>
        </w:r>
      </w:hyperlink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 na zasadach określonych w Ustawie z 9 listopada 2018 r. o elektronicznym fakturowaniu w zamówieniach publicznych, koncesjach na roboty budowlane lub usługi oraz partnerstwie publiczno-prywatnym (Dz. U. z 2018 r. poz. 2191). Jeżeli Wykonawca podejmie decyzję o skorzystaniu z przysługującego mu prawa, zobowiązany jest powiadomić Zamawiającego o takiej decyzji przed wystawieniem faktur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Calibri" w:hAnsi="Calibri"/>
          <w:i w:val="false"/>
          <w:iCs w:val="false"/>
          <w:sz w:val="22"/>
          <w:szCs w:val="22"/>
          <w:lang w:bidi="hi-IN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bidi="hi-IN"/>
        </w:rPr>
        <w:t>§5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1. Wykonawca zapłaci Zamawiającemu kary umowne:</w:t>
      </w:r>
    </w:p>
    <w:p>
      <w:pPr>
        <w:pStyle w:val="Normal"/>
        <w:numPr>
          <w:ilvl w:val="1"/>
          <w:numId w:val="1"/>
        </w:numPr>
        <w:autoSpaceDE w:val="true"/>
        <w:ind w:left="709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za zwłokę w przystąpieniu do wykonania przedmiotu umowy w wysokości 500 zł. za każdy dzień zwłoki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b) za odstąpienie od wykonania zadania w trakcie wykonywania zadania Wykonawca zapłaci jednorazowo karę w wysokości 5.000,00 z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2. Zamawiający może dokonać potrącenia kwot kar umownych z faktur należnych Wykonawcy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Łączna maksymalna wysokość kar umownych, których mogą dochodzić strony wynosi 20% wartości zamówienia określonej w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§3 ust 1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j. ..............................zł brutto 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6</w:t>
      </w:r>
    </w:p>
    <w:p>
      <w:pPr>
        <w:pStyle w:val="Normal"/>
        <w:autoSpaceDE w:val="true"/>
        <w:rPr>
          <w:rFonts w:ascii="Times New Roman" w:hAnsi="Times New Roman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Dopuszczalne zmiany postanowień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643" w:hanging="643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Niedopuszczalne pod rygorem nieważności są zmiany istotnych postanowień zawartej umowy w  stosunku do treści oferty, z wyjątkiem zmian, o których mowa w ust.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Zmiany w umowie mogą doty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true"/>
        <w:ind w:left="900" w:hanging="1221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a) wysokości wynagrodzenia Wykonawcy,</w:t>
      </w:r>
    </w:p>
    <w:p>
      <w:pPr>
        <w:pStyle w:val="Normal"/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3.  Zmiana wysokości wynagrodzenia Wykonawcy może nastąpić w przypadku urzędowej zmiany stawki podatku VAT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4. Warunki dokonywania zmian, o których mowa w ust. 1 – 3:</w:t>
      </w:r>
    </w:p>
    <w:p>
      <w:pPr>
        <w:pStyle w:val="Normal"/>
        <w:autoSpaceDE w:val="true"/>
        <w:ind w:left="709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a) uzasadnienie konieczności i wpływu zmian na realizację zamówienia, z wykazaniem, że nie była ona znana i możliwa do przewidzenia w chwili zawierania umowy,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b) w formie pisemnego aneksu do umowy pod rygorem nieważności takiej zmiany.</w:t>
      </w:r>
    </w:p>
    <w:p>
      <w:pPr>
        <w:pStyle w:val="Normal"/>
        <w:autoSpaceDE w:val="true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5. Zmiany zapisów umowy, które nie odnoszą się do treści oferty nie wymagają pisemnego aneksu pod rygorem nieważności. Za zmiany takie uważa się np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1440" w:hanging="101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zmiany adres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1440" w:hanging="101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>zmianę nr konta Wykonawcy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hi-IN"/>
        </w:rPr>
        <w:t xml:space="preserve">6. Strony zobowiązane są do powiadomienia na piśmie o zmianach, o których mowa w ust. 5.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14"/>
          <w:szCs w:val="22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14"/>
          <w:szCs w:val="22"/>
          <w:lang w:bidi="hi-IN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7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 xml:space="preserve">Ewentualne spory wynikające z realizacji postanowień niniejszej umowy strony zobowiązują się załatwić polubownie, a dopiero po wyczerpaniu takiej możliwości na drodze sądowej przed sądem powszechnym właściwym dla siedziby Zamawiającego. </w:t>
      </w:r>
    </w:p>
    <w:p>
      <w:pPr>
        <w:pStyle w:val="Normal"/>
        <w:numPr>
          <w:ilvl w:val="0"/>
          <w:numId w:val="5"/>
        </w:numPr>
        <w:autoSpaceDE w:val="true"/>
        <w:ind w:left="284" w:hanging="295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W sprawach nie uregulowanych postanowieniami niniejszej Umowy, mają zastosowanie przepisy Kodeksu cywilnego, kodeksu postępowania cywilnego.</w:t>
      </w:r>
    </w:p>
    <w:p>
      <w:pPr>
        <w:pStyle w:val="Normal"/>
        <w:autoSpaceDE w:val="true"/>
        <w:jc w:val="center"/>
        <w:rPr>
          <w:rFonts w:ascii="Calibri" w:hAnsi="Calibri" w:cs="Times New Roman"/>
          <w:i w:val="false"/>
          <w:i w:val="false"/>
          <w:iCs w:val="false"/>
          <w:sz w:val="16"/>
          <w:szCs w:val="24"/>
          <w:lang w:bidi="hi-IN"/>
        </w:rPr>
      </w:pPr>
      <w:r>
        <w:rPr>
          <w:rFonts w:cs="Times New Roman" w:ascii="Calibri" w:hAnsi="Calibri"/>
          <w:i w:val="false"/>
          <w:iCs w:val="false"/>
          <w:sz w:val="16"/>
          <w:szCs w:val="24"/>
          <w:lang w:bidi="hi-IN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8</w:t>
      </w:r>
    </w:p>
    <w:p>
      <w:pPr>
        <w:pStyle w:val="Normal"/>
        <w:autoSpaceDE w:val="true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Umowę sporządzono w 3-ech jednobrzmiących egzemplarzach, 1 egz. otrzymuje Wykonawca, 2 egz. Zamawiający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4"/>
          <w:lang w:bidi="hi-IN"/>
        </w:rPr>
        <w:t>§9</w:t>
      </w:r>
    </w:p>
    <w:p>
      <w:pPr>
        <w:pStyle w:val="Normal"/>
        <w:autoSpaceDE w:val="true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Załączniki do umowy:</w:t>
      </w:r>
    </w:p>
    <w:p>
      <w:pPr>
        <w:pStyle w:val="Normal"/>
        <w:autoSpaceDE w:val="true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 xml:space="preserve">– </w:t>
      </w:r>
      <w:r>
        <w:rPr>
          <w:rFonts w:cs="Times New Roman" w:ascii="Times New Roman" w:hAnsi="Times New Roman"/>
          <w:i w:val="false"/>
          <w:iCs w:val="false"/>
          <w:sz w:val="22"/>
          <w:szCs w:val="24"/>
          <w:lang w:bidi="hi-IN"/>
        </w:rPr>
        <w:t>wykaz pojazdów (załącznik nr 1 do umowy).</w:t>
      </w:r>
    </w:p>
    <w:p>
      <w:pPr>
        <w:pStyle w:val="Normal"/>
        <w:autoSpaceDE w:val="true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4"/>
          <w:lang w:bidi="hi-IN"/>
        </w:rPr>
      </w:pPr>
      <w:r>
        <w:rPr>
          <w:rFonts w:cs="Times New Roman" w:ascii="Calibri" w:hAnsi="Calibri"/>
          <w:i w:val="false"/>
          <w:iCs w:val="false"/>
          <w:sz w:val="22"/>
          <w:szCs w:val="24"/>
          <w:lang w:bidi="hi-I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Wykonawca:                                                                                                                      Zamawiający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i w:val="false"/>
          <w:sz w:val="22"/>
          <w:szCs w:val="22"/>
        </w:rPr>
        <w:t>załącznik nr 1 do Umowy – 3 strony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Wykaz pojazdów, agregatów i innych urząd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/zestawienie tankowań – olej napędowy/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Zestawienie za miesiąc ..................................</w:t>
      </w:r>
    </w:p>
    <w:tbl>
      <w:tblPr>
        <w:tblW w:w="100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76"/>
        <w:gridCol w:w="1559"/>
        <w:gridCol w:w="1559"/>
        <w:gridCol w:w="1560"/>
        <w:gridCol w:w="992"/>
        <w:gridCol w:w="549"/>
        <w:gridCol w:w="154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Oznaczyć właściwy (X)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  <w:t>Wyszczególnienie samochodów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en-US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ord Transit Autobus M2 GWE 0428N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de-DE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Ford Transit Autobus M2 GWE 0868J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Mercedes Benz Sprinter  GWE 5490H</w:t>
            </w:r>
          </w:p>
        </w:tc>
      </w:tr>
      <w:tr>
        <w:trPr>
          <w:trHeight w:val="4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Ford Transit Tourneo Custom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GWE 94037</w:t>
            </w:r>
          </w:p>
        </w:tc>
      </w:tr>
      <w:tr>
        <w:trPr>
          <w:trHeight w:val="4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Fiat Ducato GWE 5836J</w:t>
            </w:r>
          </w:p>
        </w:tc>
      </w:tr>
      <w:tr>
        <w:trPr>
          <w:trHeight w:val="5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de-DE"/>
              </w:rPr>
              <w:t>PEUGEOT Boxer GWE 8585L</w:t>
            </w:r>
          </w:p>
        </w:tc>
      </w:tr>
      <w:tr>
        <w:trPr>
          <w:trHeight w:val="5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de-DE"/>
              </w:rPr>
              <w:t>PEUGEOT Partner 1,6 HDI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de-DE"/>
              </w:rPr>
              <w:t xml:space="preserve">  GWE 5566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nny samochód niewyszczególniony wyżej tankowany tylko za okazaniem upoważnie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..…….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pisać markę pojazdu i nr rejestracyjn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r upoważnieni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lość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Cena za 1 litr brutto (bez rabat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Łączna cena brutt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Stan licz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CZYTELNY Podpis Odbiorc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left="189" w:right="51" w:hanging="189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W przypadku zmiany samochodów wyszczególnionych w tabeli zostanie ona uaktualniona i dostarczona Wykonawcy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Zestawienie za miesiąc ..................................</w:t>
      </w:r>
    </w:p>
    <w:tbl>
      <w:tblPr>
        <w:tblW w:w="98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1134"/>
        <w:gridCol w:w="1701"/>
        <w:gridCol w:w="1418"/>
        <w:gridCol w:w="1493"/>
        <w:gridCol w:w="149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Oznaczyć właściwy (X)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  <w:t>Wyszczególnienie samochodów, agregatów i kosiarek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Benzyna bezołowiowa (95)</w:t>
            </w:r>
          </w:p>
        </w:tc>
      </w:tr>
      <w:tr>
        <w:trPr>
          <w:trHeight w:val="6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Fiat QUBO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WE 3366E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Toyota Yaris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WE5835J</w:t>
            </w:r>
          </w:p>
        </w:tc>
      </w:tr>
      <w:tr>
        <w:trPr>
          <w:trHeight w:val="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Hyundai Kon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GWE 0280N</w:t>
            </w:r>
          </w:p>
        </w:tc>
      </w:tr>
      <w:tr>
        <w:trPr>
          <w:trHeight w:val="5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ind w:right="51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lość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Cena za 1 litr brutto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(bez rab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Łączna cena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Stan licz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Podpis Odbiorc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spacing w:lineRule="atLeast" w:line="240" w:before="6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36"/>
          <w:szCs w:val="36"/>
          <w:lang w:eastAsia="zxx"/>
        </w:rPr>
      </w:pPr>
      <w:r>
        <w:rPr>
          <w:rFonts w:cs="Times New Roman" w:ascii="Times New Roman" w:hAnsi="Times New Roman"/>
          <w:bCs/>
          <w:i w:val="false"/>
          <w:iCs w:val="false"/>
          <w:sz w:val="36"/>
          <w:szCs w:val="36"/>
          <w:lang w:eastAsia="zxx"/>
        </w:rPr>
        <w:t>Zestawienie za miesiąc............................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73"/>
        <w:gridCol w:w="1701"/>
        <w:gridCol w:w="2127"/>
        <w:gridCol w:w="1842"/>
      </w:tblGrid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left="446" w:right="51" w:hanging="44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Samochody użytkowane przez OSP i sprzęt silnikowy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left="446" w:right="51" w:hanging="44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  <w:t>(odbiór przez osobę upoważnioną przez pracownika  UG Szemu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Dat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lość litrów/rodzaj paliwa (ON/B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Cena za 1 litr brutto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(bez raba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Podpis Odbior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left="113" w:right="51" w:hanging="113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Raz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360"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360"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O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Boj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Mac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Boj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O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Kie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Mateu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D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O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Szem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Henr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Pokryf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O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Łeb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Grzego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Mio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O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Częst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Kra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O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-66" w:hanging="75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Przetoczy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Ireneu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Stol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center" w:pos="6480" w:leader="none"/>
              </w:tabs>
              <w:suppressAutoHyphens w:val="true"/>
              <w:autoSpaceDE w:val="true"/>
              <w:snapToGrid w:val="false"/>
              <w:spacing w:lineRule="auto" w:line="360"/>
              <w:ind w:left="720" w:right="51" w:hanging="3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O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Szem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Pawe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Milew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iCs/>
        <w:bCs/>
        <w:rFonts w:ascii="Times New Roman" w:hAnsi="Times New Roman" w:eastAsia="Lucida Sans Unicode" w:cs="Times New Roman"/>
        <w:lang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54"/>
        </w:tabs>
        <w:ind w:left="125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74"/>
        </w:tabs>
        <w:ind w:left="1974" w:hanging="360"/>
      </w:pPr>
      <w:rPr/>
    </w:lvl>
    <w:lvl w:ilvl="3">
      <w:start w:val="1"/>
      <w:numFmt w:val="decimal"/>
      <w:lvlText w:val="%4."/>
      <w:lvlJc w:val="left"/>
      <w:pPr>
        <w:tabs>
          <w:tab w:val="num" w:pos="2694"/>
        </w:tabs>
        <w:ind w:left="2694" w:hanging="360"/>
      </w:pPr>
      <w:rPr/>
    </w:lvl>
    <w:lvl w:ilvl="4">
      <w:start w:val="1"/>
      <w:numFmt w:val="decimal"/>
      <w:lvlText w:val="%5."/>
      <w:lvlJc w:val="left"/>
      <w:pPr>
        <w:tabs>
          <w:tab w:val="num" w:pos="3414"/>
        </w:tabs>
        <w:ind w:left="3414" w:hanging="360"/>
      </w:pPr>
      <w:rPr/>
    </w:lvl>
    <w:lvl w:ilvl="5">
      <w:start w:val="1"/>
      <w:numFmt w:val="decimal"/>
      <w:lvlText w:val="%6."/>
      <w:lvlJc w:val="left"/>
      <w:pPr>
        <w:tabs>
          <w:tab w:val="num" w:pos="4134"/>
        </w:tabs>
        <w:ind w:left="4134" w:hanging="360"/>
      </w:pPr>
      <w:rPr/>
    </w:lvl>
    <w:lvl w:ilvl="6">
      <w:start w:val="1"/>
      <w:numFmt w:val="decimal"/>
      <w:lvlText w:val="%7."/>
      <w:lvlJc w:val="left"/>
      <w:pPr>
        <w:tabs>
          <w:tab w:val="num" w:pos="4854"/>
        </w:tabs>
        <w:ind w:left="4854" w:hanging="360"/>
      </w:pPr>
      <w:rPr/>
    </w:lvl>
    <w:lvl w:ilvl="7">
      <w:start w:val="1"/>
      <w:numFmt w:val="decimal"/>
      <w:lvlText w:val="%8."/>
      <w:lvlJc w:val="left"/>
      <w:pPr>
        <w:tabs>
          <w:tab w:val="num" w:pos="5574"/>
        </w:tabs>
        <w:ind w:left="5574" w:hanging="360"/>
      </w:pPr>
      <w:rPr/>
    </w:lvl>
    <w:lvl w:ilvl="8">
      <w:start w:val="1"/>
      <w:numFmt w:val="decimal"/>
      <w:lvlText w:val="%9."/>
      <w:lvlJc w:val="left"/>
      <w:pPr>
        <w:tabs>
          <w:tab w:val="num" w:pos="6294"/>
        </w:tabs>
        <w:ind w:left="62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decimal"/>
      <w:lvlText w:val="%5.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iCs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iCs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i/>
      <w:iCs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2:00Z</dcterms:created>
  <dc:creator>user</dc:creator>
  <dc:description/>
  <cp:keywords/>
  <dc:language>en-US</dc:language>
  <cp:lastModifiedBy>m.machaliński</cp:lastModifiedBy>
  <cp:lastPrinted>2021-11-17T16:52:00Z</cp:lastPrinted>
  <dcterms:modified xsi:type="dcterms:W3CDTF">2021-12-28T13:19:00Z</dcterms:modified>
  <cp:revision>17</cp:revision>
  <dc:subject/>
  <dc:title/>
</cp:coreProperties>
</file>